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сультация для родителей "Роль дыхательной гимнастики в музыкально - игровой деятельност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39745" cy="230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 – это комплекс специализированных дыхательных упражнений, направленных на укрепление физического здоровья ребенка. Она служит для развития у ребенка органов дыхания, постановки различных видов дыхания, а также профилактики заболеваний верхних дыхательных путей.</w:t>
        <w:br/>
        <w:br/>
        <w:t>Кроме того дыхательная гимнастика снимает усталость, бодрит, повышает жизненный тонус, улучшает настроение, очищает лёгкие, в результате чего во все уголки организма поступает кислород.</w:t>
        <w:br/>
        <w:t>Предлагаю вам несколько дыхательных  упражнений с элементами игры.</w:t>
        <w:br/>
        <w:br/>
        <w:t>1."ЛАДОШКИ"</w:t>
        <w:br/>
        <w:br/>
        <w:t>Ладушки-ладошки,</w:t>
        <w:br/>
        <w:br/>
        <w:t>Звонкие хлопошки.</w:t>
        <w:br/>
        <w:br/>
        <w:t>Мы ладошки все сжимаем,</w:t>
        <w:br/>
        <w:br/>
        <w:t>Носом правильно вдыхаем.</w:t>
        <w:br/>
        <w:br/>
        <w:t>Как ладошки разжимаем,</w:t>
        <w:br/>
        <w:br/>
        <w:t>То свободно выдыхаем.</w:t>
        <w:br/>
        <w:br/>
        <w:t>Дети стоят ровно и прямо. Ноги чуть уже, чем на ширине плеч. Руки согнуты в локтях, локти опущены, ладошки развернуты к зрителю.</w:t>
        <w:br/>
        <w:br/>
        <w:t>На счет «раз» - хватательные движения ладошками (сжимаем их в кулачки, одновременно с движением шумно шмыгаем носом. Сразу после короткого вдоха ладошки разжимаются, выдох уходит самостоятельно. Активный вдох — пассивный выдох. На 4 счета делаем подряд 4 коротких вдоха-движения, затем отдыхаем несколько секунд .Норма: 4 раза по 4 вдоха-движения.</w:t>
        <w:br/>
        <w:br/>
        <w:t>2."ПОГОНЧИКИ"</w:t>
        <w:br/>
        <w:br/>
        <w:t>Вот погоны на рубашке,</w:t>
        <w:br/>
        <w:br/>
        <w:t>Темный кожаный ремень.</w:t>
        <w:br/>
        <w:br/>
        <w:t>Я теперь не просто мальчик –</w:t>
        <w:br/>
        <w:br/>
        <w:t>Летчик я военный!</w:t>
        <w:br/>
        <w:br/>
        <w:t>Исходное положение такое же, как в предыдущем упражнении. Руки слегка согнуты в локтях, кисти рук сжаты в кулачки и расположены рядом, кулачки прижаты к животу на уровне пояса.</w:t>
        <w:br/>
        <w:br/>
        <w:t>На счет «раз» с силой толкаем кулаки вниз к полу (руки от плеч да кончиков пальцев выпрямляются, пальцы растопыриваются, но руки в стороны при этом не разводятся, то есть раскрытые ладошки рядом) - вдох!</w:t>
        <w:br/>
        <w:br/>
        <w:t>Возвращаем руки в исходное положение: прямые руки вновь слегка сгибаются в локтях, кисти сжимаются в кулачки и располагаются близко друг к другу, прижимаясь к животу на уровне пояса- выдох уходит пассивно.Норма: 4 раза по 4 вдоха-движения.</w:t>
        <w:br/>
        <w:br/>
        <w:t>3. "КОРОБОЧКА"</w:t>
        <w:br/>
        <w:br/>
        <w:t>И. п. стоя, слегка присесть, колени вместе, обхватить плечи руками крест-накрест.</w:t>
        <w:br/>
        <w:br/>
        <w:t>1-2 – активный, короткий вдох носом, подняться на носки, руки развести вверх в стороны.</w:t>
        <w:br/>
        <w:br/>
        <w:t>3-4 - резкий выдох ртом, губы сложить "в трубочку", занять и. п.</w:t>
        <w:br/>
        <w:br/>
        <w:t>Повторить 3 раза.</w:t>
        <w:br/>
        <w:br/>
        <w:t>4. "ДРОВОСЕК"</w:t>
        <w:br/>
        <w:br/>
        <w:t>И. п. - стоя, ноги шире плеч, корпус наклонить вниз, руки внизу соединить, сплести пальцы "держать топор".</w:t>
        <w:br/>
        <w:br/>
        <w:t>1-2-3-4- медленный вдох носом, руки и корпус поднимать вверх "поднимаем топор",</w:t>
        <w:br/>
        <w:br/>
        <w:t>5-6 - резкий выдох ртом и носом на слог "ха" - рубим дерево.</w:t>
        <w:br/>
        <w:br/>
        <w:t>Повторять 3-4 раза.</w:t>
        <w:br/>
        <w:t>Дыхательно - игровая гимнастика</w:t>
        <w:br/>
        <w:t>с использованием метода наглядности и красочных атрибутов.</w:t>
        <w:br/>
        <w:br/>
        <w:t>"ВАРЕЖКА"</w:t>
        <w:br/>
        <w:br/>
        <w:t>Я на варежку подую</w:t>
        <w:br/>
        <w:br/>
        <w:t>Все снежинки с нее сдую.</w:t>
        <w:br/>
        <w:br/>
        <w:t>"БАБОЧКА" - вырезанные из бумаги бабочки прикрепляем у ниточке, ленточке и плавно дуем.</w:t>
        <w:br/>
        <w:t>Таким образом дыхательная гимнастика повышаем иммунитет, благотворно влияет на организм в целом, помогает укрепить здоровье и добиться стойкого душевного комф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9665" cy="1762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43200" cy="17602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зыкальное дистанционное занятие "Петушок в гостях у ребят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овано для младших дошкольников  2-3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6710" cy="18516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дравствуйте, мои дорогие, маленькие и большие!</w:t>
        <w:br/>
        <w:t>Сегодня я пришла к нам не одна, а со своим другом. Кто он — отгадайте сами!</w:t>
        <w:br/>
        <w:br/>
        <w:t>Очень рано встает,</w:t>
        <w:br/>
        <w:br/>
        <w:t>Голосисто поет,</w:t>
        <w:br/>
        <w:br/>
        <w:t>Детям спать не дает.</w:t>
        <w:br/>
        <w:br/>
        <w:t>Ку-ка-ре-ку!</w:t>
        <w:br/>
        <w:br/>
        <w:t>Внимательно посмотрим на Петушка...</w:t>
        <w:br/>
        <w:t>(Показываем картинку или игрушку)</w:t>
        <w:br/>
        <w:t>вот головка, гребешок, глазки, ножки со шпорами, крылышки и т. д.</w:t>
        <w:br/>
        <w:t>- Давайте покажем, как мы научились ходить. Смотри, Петушок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«Вот как мы умеем»  - </w:t>
      </w:r>
      <w:r>
        <w:rPr>
          <w:rFonts w:cs="Times New Roman" w:ascii="Times New Roman" w:hAnsi="Times New Roman"/>
          <w:sz w:val="24"/>
          <w:szCs w:val="24"/>
        </w:rPr>
        <w:t>слова Н. Френкель, музыка Е. Тиличеевой</w:t>
        <w:br/>
        <w:t>Задачи:</w:t>
        <w:br/>
        <w:t>формирование навыка ритмичной ходьбы, развитие слухового внимания, умения начинать и заканчивать движения под музыку.</w:t>
        <w:br/>
        <w:br/>
        <w:t>1. Зашагали ножки — топ, топ, топ!</w:t>
        <w:br/>
        <w:t>Прямо по дорожке — топ, топ, топ.</w:t>
        <w:br/>
        <w:t>Ну-ка, веселее — топ, топ, топ.</w:t>
        <w:br/>
        <w:t>Вот как мы умеем — топ, топ, топ.</w:t>
        <w:br/>
        <w:br/>
        <w:t>2. Зашагали ножки — топ, топ, топ!</w:t>
        <w:br/>
        <w:t>Прямо по дорожке — топ, топ, топ.</w:t>
        <w:br/>
        <w:t>Топают сапожки — топ, топ, топ.</w:t>
        <w:br/>
        <w:t>Это паши ножки — топ, топ, топ.</w:t>
        <w:br/>
        <w:t>Стоп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од пение взрослого дети маршируют по комнате и в конце музыки останавливаются — стоп.</w:t>
      </w:r>
      <w:r>
        <w:rPr>
          <w:rFonts w:cs="Times New Roman" w:ascii="Times New Roman" w:hAnsi="Times New Roman"/>
          <w:sz w:val="24"/>
          <w:szCs w:val="24"/>
        </w:rPr>
        <w:br/>
        <w:br/>
        <w:t>Петушок головкой машет, ку - ка - реку в благодарность вам кричит , просит малышей ещё его удивить.</w:t>
        <w:br/>
        <w:t>А давайте ему покажем как научились мы играть пальчиками. Исполняется пляска.</w:t>
        <w:br/>
        <w:t> «Пальчики-ручки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виж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 кругу (или группой) вместе с воспитате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8: Тихонько ударяют пальцем о пал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9-16: Хлопают в ладо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8: Ударяют носком об п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9-16: Весело притопыв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8: Слегка приседают (движение «пружинк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9-16: Подпрыгивают на двух ног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8: Подняв руки, вращают кистями (движение «фонарик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9-16: Кружатся, опустив р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Хорошо,что есть дружок,</w:t>
        <w:br/>
        <w:t>Петя, Петя - петушок!</w:t>
        <w:br/>
        <w:t>Приходи к нам в гости почаще. Будем тебя ждать, с тобой весело играть!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Музыкальное дистанционное занятие "Руль-помощник" с применением здоровьесберегающих технологий </w:t>
      </w:r>
      <w:r>
        <w:rPr>
          <w:rFonts w:cs="Times New Roman" w:ascii="Times New Roman" w:hAnsi="Times New Roman"/>
          <w:b/>
          <w:sz w:val="24"/>
          <w:szCs w:val="24"/>
        </w:rPr>
        <w:t>(рекомендовано для детей 5-6 ле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проблема здоровья и его сохранения является одной из самых актуальных. Это объясняется тем, что к воспитанникам предъявляются весьма высокие требования, соответствовать которым могут только здоровые дети. Известно, что почти каждый ребенок, посещающий ДОУ, имеет те или иные проблемы со здоровьем. Количество здоровых детей в целом с каждым годом уменьшается. Также очевидно, что сам ребенок еще не имеет осознанного отношения к уровню здоровья, не думает о важности показателей своего 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ую роль в оздоровлении детей выполняет музыка. Большое внимание во взаимодействии всех участников педагогического процесса уделяется современным методам укрепления психологического здоровья и созданию условий для комфортного самочувствия ребенка. Сейчас наблюдается интенсивное использование педагогами в воспитательно-образовательной работе с дошкольниками различных психодвигательных гимнастик, коммуникативных игр, творческих сюжетных игр, театрализованной деятельности, народных подвижных и хороводных игр. При таком подходе не только обеспечивается возможность для полноценного развития ребенка, но и в значительной мере создаются условия для сбережения и укрепления психологического здоровья, активизируется общение детей и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 важная составляющая музыкально-оздоровительной работы в нашем детском саду - это создание такого музыкального сопровождения, которое способствует коррекции психофизического статуса детей в процессе их двигательно-игр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 пособие с применением здоровьесберегающих технологий "РУЛЬ-ПОМОЩНИК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9240" cy="21253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, коррекция двигательной сферы, общей и мелкой моторики; устранение речевого нарушения; формирование мотивации здоровья и поведенческих навыков 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раздаем пособие "Руль помощник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в машину мы садим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шоферов превратим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ь - помощник держим м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вместе по пу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, имитируя езду на авто двигаются по кругу, в заключении музыки, продолжают ехать и произносят сл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ашине, в маши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пол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ли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т в ок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-би-би, би-би-б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митируют сигнал руля голосом и рук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ле, вот ре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с гу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и де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, ст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станавливаются и полают сигна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-би-би, би-би-б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яна светлая, лес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ека зовет ме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кладываем руль ко лбу, смотря в да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поляночке гул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а резвая мо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д музыку дети имитируют езду на лошадке, держа руль перед собой, как поводья, в заключении музыки дети проговарив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лошадке мы поед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перед погляд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ловкой повер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огляд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полняем упражнение "голова"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теперь мы все поскач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,цок, цок, цок, цок, ц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все прискач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, цок, цок, цок, цок, ц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ру, лошадка, ты пост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 и я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уль веселый подни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оловкой подерж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поднимают руль вверх, спина прямая - упражнение "осанка"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равку поло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 посиж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уль положили и сели на корт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уль - помощник все возьм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улять мы с ним пойд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ти гуляют под музыку по залу в рассыпну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сюда погля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кошко нахож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шли в круг, смотрят в руль, как в "окошко"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головку поло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ышку расти нач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уль на голове, дети стараются не уронить е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в стороны тя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отдохн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уль убираем с голов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 теперь как черепа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тихо мы полз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 свой мы понес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тихо ты полз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 свой не урон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уль кладем на спину и полз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уль теперь ты поло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круг скорей бег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бегут по круг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 теперь мы все уст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ть на травке ста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легли на спинку - релакс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, руль - помощник взя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ашину побеж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торчик зав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го пу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«Музыка лечит. Значение музыки для укрепления здоровья будущего школьника в семье» консультация для родите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1620" cy="17767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Забота о здоровье детей важнейшая задача всего общества и, конечно, родителей.  Состояние здоровья подрастающего поколения является показателем благополучия общества, отражающим не только истинную ситуацию, но и дающим прогноз на перспективу </w:t>
        <w:br/>
        <w:br/>
        <w:t>Проблема: по данным медицинской статистики, количество дошкольников с хроническими заболеваниями увеличивается с каждым годом. </w:t>
        <w:br/>
        <w:br/>
        <w:t>Влияние музыки на состояние здоровья детей первым в нашей стране начал изучать выдающийся психоневролог В. М. Бехтерев еще в начале XX столетия. Уже тогда было видно: детям полезно слушать классику и колыбельные, петь и двигаться под музыку; что музыка не только развивает детей, но и оздоравливает их - повышает иммунитет  снижает напряжение и раздражительность. </w:t>
        <w:br/>
        <w:br/>
        <w:t>Музыка помогает, когда ее слушают.</w:t>
        <w:br/>
        <w:br/>
        <w:t>Сохранению и укреплению здоровья детей в семье содействуют все виды деятельности, связанные с музыкой  (слушание музыки, пение, танцы, игра на детских музыкальных инструментах.</w:t>
        <w:br/>
        <w:br/>
        <w:t>Развитие слуховой чувствительности способствует пробуждению здоровых механизмов защиты организма и дает большой оздоровительный и воспитательный эффект.</w:t>
        <w:br/>
        <w:br/>
        <w:t>Слушать музыку следует, словно пропуская через себя, заполняя мелодией мысли и сознание. Важно также помнить о регулировании громкости музыки, слишком громкое ее звучание вредно для здоровья, так как утомляет нервную систему, и продолжительности общения с ней, так как слушание музыки часами может вызвать усталость и раздражение.</w:t>
        <w:br/>
        <w:br/>
        <w:t>Очень полезно использовать рисование под музыку как один из приемов арттерапии рисуется не столько содержание музыки, сколько музыкальные впечатления, переживания связанные с прослушанной музыкой, что, способствует самовыражению, раскрепощению.</w:t>
        <w:br/>
        <w:t>Пение с предшествующей дыхательной гимнастикой оказывает на детей психотерапевтическое, оздоравливающее и даже лечебное воздействие: положительно влияет на обменные процессы; способствуют восстановлению центральной нервной системы; улучшает дренажную функцию бронхов; восстанавливает нарушенное носовое дыхание; исправляет развившиеся в процессе заболеваний различные деформации грудной клетки и позвоноч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Музыкальные игры </w:t>
      </w:r>
      <w:r>
        <w:rPr>
          <w:rFonts w:cs="Times New Roman" w:ascii="Times New Roman" w:hAnsi="Times New Roman"/>
          <w:sz w:val="24"/>
          <w:szCs w:val="24"/>
        </w:rPr>
        <w:t>(рекомендовано для дошкольников 5-7 лет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учивая с детьми новую музыкальную игру, очень помогает в объяснении правил - движений применять образное объяснение, т.е. давать движениям определенные названия, тем самым добиваясь быстрого запоминания с помощью образного воображения. Например, по команде "кусты" , дети садятся на корточки и обнимая друг другу за плечи , растопыривают пальчики.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ИГРА «ДРУЖНЫЕ ПАРЫ» 5-7 лет</w:t>
        <w:br/>
      </w:r>
      <w:r>
        <w:rPr>
          <w:rFonts w:cs="Times New Roman" w:ascii="Times New Roman" w:hAnsi="Times New Roman"/>
          <w:sz w:val="24"/>
          <w:szCs w:val="24"/>
        </w:rPr>
        <w:br/>
        <w:t>Задачи:</w:t>
        <w:br/>
        <w:t>1. Развитие слухового внимания;</w:t>
        <w:br/>
        <w:br/>
        <w:t>2. Развитие коммуникации;</w:t>
        <w:br/>
        <w:br/>
        <w:t>3. Координация тела;</w:t>
        <w:br/>
        <w:br/>
        <w:t>4. Координация движений в пространстве;</w:t>
        <w:br/>
        <w:br/>
        <w:t>5. Развитие реакции</w:t>
        <w:br/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МУЗЫКАЛЬНОЕ СОПРОВОЖДЕНИЕ</w:t>
      </w:r>
      <w:r>
        <w:rPr>
          <w:rFonts w:cs="Times New Roman" w:ascii="Times New Roman" w:hAnsi="Times New Roman"/>
          <w:sz w:val="24"/>
          <w:szCs w:val="24"/>
        </w:rPr>
        <w:t>: «Лимонадный дождик».</w:t>
        <w:br/>
        <w:br/>
      </w:r>
      <w:r>
        <w:rPr>
          <w:rFonts w:cs="Times New Roman" w:ascii="Times New Roman" w:hAnsi="Times New Roman"/>
          <w:sz w:val="20"/>
          <w:szCs w:val="20"/>
        </w:rPr>
        <w:t>ХОД ИГРЫ</w:t>
      </w:r>
      <w:r>
        <w:rPr>
          <w:rFonts w:cs="Times New Roman" w:ascii="Times New Roman" w:hAnsi="Times New Roman"/>
          <w:sz w:val="24"/>
          <w:szCs w:val="24"/>
        </w:rPr>
        <w:t xml:space="preserve">: Вначале ведущий-взрослый, затем ведущий-ребенок (по желанию) объявляет: «Внимание, идет дождь!», звучит громкое музыкальное сопровождение, во время которого ребенок свободно двигается по комнате.  Затем ведущий объявляет:: «Внимание, дружные капельки!»,- ребенок выполняет прыж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 объявляет дальше следующие фигуры в произвольном порядке - движение ребенок выполняет вместе со взросл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«Ракеты»-пары, поднимаются на носки, вытянув руки ладонями вверх;</w:t>
        <w:br/>
        <w:br/>
        <w:t>• «Кусты»-садятся на корточки, закинув руки на плечи друг другу и растопырив пальцы;</w:t>
        <w:br/>
        <w:br/>
        <w:t>• «Сугроб»-сидя обнимают друг друга, поджав вниз головы;</w:t>
        <w:br/>
        <w:br/>
        <w:t>• «Радуга-дуга»- прикоснувшись ладонями описывают полукруг в одну и другую стороны;</w:t>
        <w:br/>
        <w:br/>
        <w:t>• «Лодочка»- кружатся, широко раскинув соединенные в ладонях руки;</w:t>
        <w:br/>
        <w:br/>
        <w:t>• «Паровозик»- ладони рук соединены на уровне груди, вращательные движения и одновременно шаги на месте;</w:t>
        <w:br/>
        <w:br/>
        <w:t>• «Ладошки»- хлопают под музыку по ладошкам друг друга;</w:t>
        <w:br/>
        <w:br/>
        <w:t>• «Хлопошки»-хлопают в ладоши под музыку;</w:t>
        <w:br/>
        <w:br/>
        <w:t>• «Веселые ребята»- взявшись за руки, прыгают на месте.</w:t>
        <w:br/>
        <w:br/>
        <w:t>Игра поэтапно повторяется еще 1-2 раза.</w:t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ИГРА «ГРОЗ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215515" cy="19850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Муз сопровождение - звуки природы</w:t>
        <w:br/>
      </w:r>
      <w:r>
        <w:rPr>
          <w:rFonts w:cs="Times New Roman" w:ascii="Times New Roman" w:hAnsi="Times New Roman"/>
          <w:sz w:val="24"/>
          <w:szCs w:val="24"/>
        </w:rPr>
        <w:br/>
        <w:t>Задачи:</w:t>
        <w:br/>
        <w:t>1. Развитие аккустического слуха и памяти;</w:t>
        <w:br/>
        <w:br/>
        <w:t>2. Развитие моторики;</w:t>
        <w:br/>
        <w:br/>
        <w:t>3. Массовая слаженность координации движений;</w:t>
        <w:br/>
        <w:br/>
        <w:t>4. Снятие эмоционального напряжения;</w:t>
        <w:br/>
        <w:br/>
        <w:t>5. Дыхательная гимнастика</w:t>
        <w:br/>
        <w:br/>
      </w:r>
      <w:r>
        <w:rPr>
          <w:rFonts w:cs="Times New Roman" w:ascii="Times New Roman" w:hAnsi="Times New Roman"/>
          <w:sz w:val="20"/>
          <w:szCs w:val="20"/>
        </w:rPr>
        <w:t>ХОД ИГРЫ: </w:t>
        <w:br/>
      </w:r>
      <w:r>
        <w:rPr>
          <w:rFonts w:cs="Times New Roman" w:ascii="Times New Roman" w:hAnsi="Times New Roman"/>
          <w:sz w:val="24"/>
          <w:szCs w:val="24"/>
        </w:rPr>
        <w:t>Предлагаем ребенку послушать в записи шумы: «ветер», «дождь», «гром», «ливень», «дождь в городе»; «голоса птиц» и просто тишину.</w:t>
        <w:br/>
        <w:t>-А сейчас мы можем все это повторить, но только при помощи наших рук ног и голоса? Давай попробуем?</w:t>
        <w:br/>
        <w:br/>
        <w:t>-Тогда вместе сделаем и для начала послушаем «грозу»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результате, игра плавно идет по звуконарастанию, затем по убывающей.</w:t>
        <w:br/>
      </w:r>
      <w:r>
        <w:rPr>
          <w:rFonts w:cs="Times New Roman" w:ascii="Times New Roman" w:hAnsi="Times New Roman"/>
          <w:sz w:val="24"/>
          <w:szCs w:val="24"/>
        </w:rPr>
        <w:br/>
        <w:t>• «Дует легкий ветер»-  без напряжения дуют, свернув губы трубочкой;</w:t>
        <w:br/>
        <w:br/>
        <w:t>• «Ветер усиливается» - продолжают дуть, но с усилием;</w:t>
        <w:br/>
        <w:br/>
        <w:t>• «Зашелестела листва»- интенсивно трут ладонью о ладонь;</w:t>
        <w:br/>
        <w:br/>
        <w:t>• «Попрятались птицы»-легкие одиночные хлопки округленными ладонями;</w:t>
        <w:br/>
        <w:br/>
        <w:t>• «Попрятались звери»- легкое попеременное шарканье стопами;</w:t>
        <w:br/>
        <w:br/>
        <w:t>• «Затаились в укрытиях и домах люди»- тихо произносят поднеся палец к губам:«Шшшшш».</w:t>
        <w:br/>
        <w:br/>
        <w:t>• «Закапали первые капли»- легкие шлепки по коленям;</w:t>
        <w:br/>
        <w:br/>
        <w:t>• «Пошел сильный дождь»- громкие шлепки по коленям и одновременное включение модуля «Гроза»;</w:t>
        <w:br/>
        <w:br/>
        <w:t>• «Сверкнула молния» - включение и выключение света, продолжать шлепать по коленям;</w:t>
        <w:br/>
        <w:br/>
        <w:t>• «Грянул гром» -  одновременно подрыгивают на месте, (можно постучать по тазу половником);</w:t>
        <w:br/>
        <w:br/>
        <w:t>• «И вот начался настоящий ливень» - громко и быстро хлопают прямыми ладонями;</w:t>
        <w:br/>
        <w:br/>
        <w:t>• «Дождь стихает» - легкие хлопки;</w:t>
        <w:br/>
        <w:br/>
        <w:t>• «Почти закончился» - одиночные шлепки по коленям;</w:t>
        <w:br/>
        <w:br/>
        <w:t>• «Гроза стихла. Давай послушаем тишину и подышим свежим-свежим воздухом, вот так» - медленный вдох через нос и медленный выдох через рот.</w:t>
        <w:br/>
        <w:br/>
        <w:t>• «Как хорошо вокруг, правда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утешествие в городок музыкальных инструментов - дистанционное музыкальное занят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мендовано для детей 4-5 л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82800" cy="136017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и народными музыкальными инструментами: бубен, свирель, трещотки, балалайка, домра и другие инстр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Вы любите путешествовать? (Да) Тогда я предлагаю сегодня совершить путешествие в городок музыкальных инструментов. Вы согласны? (Да)На каком транспорте мы с вами поедем: на поезде или на автобусе?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«Автобус» Е. Железнова (физ. мину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ы с вами прибыли в Городок музыкальных инструментов. Только что-то нас никто не встречает. Ой, ребята, слышите? Музыка играет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чит р. н. п. «Ах, ты, берёза». - слышите какая веселая музыка звучи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хочется под эту весёлую музыку делать? Конечно,танцевать. А как вы думаете какой инструмент играет? (показываю образно игру на балалайк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посмотрите и сама балалайка ( показываю изображение балалайки). Обратите внимание, у балалайки 3 струны и треугольный корп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у меня есть ещё музыкальные инструменты, но чтобы познакомиться с ними, нам надо отгадать загадки. Слушайте внимательно, отгадайте обязательно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углый словно солнышко, только с бубенц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у я очень звонко услышите вы с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руки меня возьмете, ударите ладош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ь я буду громко-гром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, кто я? (Бубе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 надо играть на бубн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ю ритм и прошу повторить де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ещёзагад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дом суп ед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 «заговоря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девчо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естр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 и ты немнож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ивых яр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жк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 надо играть на лож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ю ритм и прошу повто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я тоже умею играть на музыкальном инструменте. Это свирель. Показываю инструмент. Хотите послушать, как она звучи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фрагмент р. н. п. «Светит месяц» в моём испол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прозвучит целый оркестр. Это когда много музыкантов играют на музыкальных инструмента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фрагмент р. н. п. «Светит месяц» в исполнении оркестра им. Андрее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а вы хотите поиграть на музыкальных инструментах вместе с оркестром? (Да) Тогда берите поскорее инструменты, которые вы сделали вместе с мамой  (шумовые музыкальные инструмент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ываю темп, ритм, различные способы испол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звучит оркестр, я играю на свирели, дети аккомпанируют на шумовых музыкальных инструмента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вам понравились музыкальные инструменты? и мне очень понравилось наше путешествие в страну музыкальных инструментов. В следующий раз мы отправимся дальше. И продолжим наше знакомство с музыкальными инструментами. До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943086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сылка на сообщество "Музыка и дети"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vk.com/club19430864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24:00Z</dcterms:created>
  <dc:creator>Alexey</dc:creator>
  <dc:description/>
  <dc:language>en-US</dc:language>
  <cp:lastModifiedBy>Alexey</cp:lastModifiedBy>
  <dcterms:modified xsi:type="dcterms:W3CDTF">2021-01-30T16:24:00Z</dcterms:modified>
  <cp:revision>2</cp:revision>
  <dc:subject/>
  <dc:title/>
</cp:coreProperties>
</file>